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096000" cy="794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94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7:51:00Z</dcterms:created>
  <dc:creator>Apogee EHS Group</dc:creator>
  <dc:description/>
  <cp:keywords>confined space; hazard assessment</cp:keywords>
  <dc:language>en-US</dc:language>
  <cp:lastModifiedBy>Russ</cp:lastModifiedBy>
  <dcterms:modified xsi:type="dcterms:W3CDTF">2009-11-20T17:55:00Z</dcterms:modified>
  <cp:revision>1</cp:revision>
  <dc:subject>Confined space entry</dc:subject>
  <dc:title>CSE hazard assessment form</dc:title>
</cp:coreProperties>
</file>