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OMB THREAT REPORT FOR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nstructions: be calm, be courteous. Listen; do not interrupt the caller.  If possible, notify another employee </w:t>
      </w:r>
      <w:r>
        <w:rPr>
          <w:rFonts w:cs="Arial" w:ascii="Arial" w:hAnsi="Arial"/>
          <w:i/>
        </w:rPr>
        <w:t xml:space="preserve">without alerting the caller </w:t>
      </w:r>
      <w:r>
        <w:rPr>
          <w:rFonts w:cs="Arial" w:ascii="Arial" w:hAnsi="Arial"/>
        </w:rPr>
        <w:t>while the caller is still on line. DO NOT hang up while the caller is still on the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Tim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act words of person placing call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 to as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en is the bomb going to explode?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ere is the bomb right now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kind of bomb is it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What does it look like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Why did you place the bomb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 to determine the following (circl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r's identity: Male/Female   Adult/Juvenile   Age/Years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Voice</w:t>
      </w:r>
      <w:r>
        <w:rPr>
          <w:rFonts w:cs="Arial" w:ascii="Arial" w:hAnsi="Arial"/>
        </w:rPr>
        <w:t>:</w:t>
        <w:tab/>
        <w:t>Loud/Soft</w:t>
        <w:tab/>
        <w:t>High-pitch/Deep</w:t>
        <w:tab/>
        <w:t>Raspy/Pleasant</w:t>
        <w:tab/>
        <w:t>Intoxicated/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cent</w:t>
      </w:r>
      <w:r>
        <w:rPr>
          <w:rFonts w:cs="Arial" w:ascii="Arial" w:hAnsi="Arial"/>
        </w:rPr>
        <w:t>:</w:t>
        <w:tab/>
        <w:t>Local/Not local</w:t>
        <w:tab/>
        <w:t>Foreign</w:t>
        <w:tab/>
        <w:t>Regional</w:t>
        <w:tab/>
        <w:t>Other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nguage</w:t>
      </w:r>
      <w:r>
        <w:rPr>
          <w:rFonts w:cs="Arial" w:ascii="Arial" w:hAnsi="Arial"/>
        </w:rPr>
        <w:t>:</w:t>
        <w:tab/>
        <w:t>Excellent</w:t>
        <w:tab/>
        <w:t>Good</w:t>
        <w:tab/>
        <w:t>Fair</w:t>
        <w:tab/>
        <w:t>Poor</w:t>
        <w:tab/>
        <w:t>Foul</w:t>
        <w:tab/>
        <w:t>Other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Manner:</w:t>
      </w:r>
      <w:r>
        <w:rPr>
          <w:rFonts w:cs="Arial" w:ascii="Arial" w:hAnsi="Arial"/>
        </w:rPr>
        <w:tab/>
        <w:t>Calm/Angry</w:t>
        <w:tab/>
        <w:t>Rational</w:t>
        <w:tab/>
        <w:t>Irrational</w:t>
        <w:tab/>
        <w:t>Coherent</w:t>
        <w:tab/>
        <w:t>Incoh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liberate</w:t>
        <w:tab/>
        <w:t>Emotional</w:t>
        <w:tab/>
        <w:t>Righteous</w:t>
        <w:tab/>
        <w:t>Laughing</w:t>
        <w:tab/>
        <w:t>Intoxicated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ackground noises</w:t>
      </w:r>
      <w:r>
        <w:rPr>
          <w:rFonts w:cs="Arial" w:ascii="Arial" w:hAnsi="Arial"/>
        </w:rPr>
        <w:t>:</w:t>
        <w:tab/>
        <w:t>Office machines / Factory machines / Trains / Animals/ Music / Quiet voices / Airplanes / Street traffic/ Party</w:t>
      </w:r>
    </w:p>
    <w:p>
      <w:pPr>
        <w:pStyle w:val="Normal"/>
        <w:rPr/>
      </w:pPr>
      <w:r>
        <w:rPr>
          <w:rFonts w:cs="Arial" w:ascii="Arial" w:hAnsi="Arial"/>
        </w:rPr>
        <w:t>Additional inform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ction to take immediately after call:  give this completed form to the Incident Commander, or member of Threat Assessment Team.  Talk to no one unless instructed by your supervisor.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ing telephone number:</w:t>
        <w:tab/>
        <w:tab/>
        <w:tab/>
        <w:tab/>
        <w:t>Person receiving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53:00Z</dcterms:created>
  <dc:creator>Apogee EHS Group</dc:creator>
  <dc:description/>
  <cp:keywords>Bomb Threat; form</cp:keywords>
  <dc:language>en-US</dc:language>
  <cp:lastModifiedBy>Russ</cp:lastModifiedBy>
  <dcterms:modified xsi:type="dcterms:W3CDTF">2009-12-28T17:53:00Z</dcterms:modified>
  <cp:revision>2</cp:revision>
  <dc:subject>Bomb Threat</dc:subject>
  <dc:title>Bomb Threat Report Form</dc:title>
</cp:coreProperties>
</file>